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路外駐車場　　休止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廃止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再開　　届出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臼杵市長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040"/>
        <w:jc w:val="right"/>
        <w:rPr>
          <w:rFonts w:ascii="ＭＳ Ｐ明朝" w:hAnsi="ＭＳ Ｐ明朝" w:eastAsia="ＭＳ Ｐ明朝" w:cs="ＭＳ Ｐ明朝"/>
          <w:color w:val="00000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color w:val="000000"/>
          <w:sz w:val="19"/>
          <w:szCs w:val="19"/>
        </w:rPr>
        <w:t>法人にあっては、事務所の所在地、名称及び代表者の氏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路外駐車場を  休止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 廃止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 xml:space="preserve"> 再開   したので、 駐車場法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4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条の規定に基づき、 次のとおり届出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1"/>
      </w:tblGrid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路外駐車場の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路外駐車場の位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休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廃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開）した理由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休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廃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開）した部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休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廃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開）した日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　　月　　　　　日</w:t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7:00Z</dcterms:created>
  <dc:creator>-</dc:creator>
  <dc:description/>
  <cp:keywords/>
  <dc:language>en-US</dc:language>
  <cp:lastModifiedBy>8312</cp:lastModifiedBy>
  <dcterms:modified xsi:type="dcterms:W3CDTF">2024-03-29T02:25:00Z</dcterms:modified>
  <cp:revision>4</cp:revision>
  <dc:subject/>
  <dc:title/>
</cp:coreProperties>
</file>