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８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１２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着手届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　　年　　月　　日に協定を締結した開発事業について、工事に着手しますので、臼杵市土地利用適正化指導要綱第１２条の規定により、次のとおり届け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6"/>
        <w:gridCol w:w="1438"/>
        <w:gridCol w:w="5016"/>
      </w:tblGrid>
      <w:tr>
        <w:trPr>
          <w:trHeight w:val="62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所在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施工年月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着手予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完了予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施行会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住所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会社名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連絡先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担当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住所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氏名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連絡先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(株)ぎょうせい</dc:creator>
  <dc:description/>
  <dc:language>en-US</dc:language>
  <cp:lastModifiedBy/>
  <dcterms:modified xsi:type="dcterms:W3CDTF">2023-03-02T09:57:00Z</dcterms:modified>
  <cp:revision>9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04</vt:lpwstr>
  </property>
</Properties>
</file>