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様式第６号</w:t>
      </w: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第９条関係</w:t>
      </w:r>
      <w:r>
        <w:rPr>
          <w:rFonts w:eastAsia="BIZ UDP明朝 Medium" w:ascii="BIZ UDP明朝 Medium" w:hAnsi="BIZ UDP明朝 Medium"/>
        </w:rPr>
        <w:t>)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  <w:spacing w:val="105"/>
        </w:rPr>
        <w:t>開発事業届出書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年　　月　　日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あて先</w:t>
      </w:r>
      <w:r>
        <w:rPr>
          <w:rFonts w:eastAsia="BIZ UDP明朝 Medium" w:ascii="BIZ UDP明朝 Medium" w:hAnsi="BIZ UDP明朝 Medium"/>
        </w:rPr>
        <w:t>)</w:t>
      </w:r>
      <w:r>
        <w:rPr>
          <w:rFonts w:ascii="BIZ UDP明朝 Medium" w:hAnsi="BIZ UDP明朝 Medium" w:eastAsia="BIZ UDP明朝 Medium"/>
        </w:rPr>
        <w:t>　臼杵市長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住</w:t>
      </w:r>
      <w:r>
        <w:rPr>
          <w:rFonts w:ascii="BIZ UDP明朝 Medium" w:hAnsi="BIZ UDP明朝 Medium" w:eastAsia="BIZ UDP明朝 Medium"/>
        </w:rPr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届出者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氏</w:t>
      </w:r>
      <w:r>
        <w:rPr>
          <w:rFonts w:ascii="BIZ UDP明朝 Medium" w:hAnsi="BIZ UDP明朝 Medium" w:eastAsia="BIZ UDP明朝 Medium"/>
        </w:rPr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（電話連絡先：　　　　　　　　　　　　　　　　　　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　　　　　　　　　　　　　　　　　　　　※自署又は記名押印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  <w:color w:val="FF0000"/>
        </w:rPr>
      </w:pPr>
      <w:r>
        <w:rPr>
          <w:rFonts w:eastAsia="BIZ UDP明朝 Medium" w:ascii="BIZ UDP明朝 Medium" w:hAnsi="BIZ UDP明朝 Medium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　臼杵市土地利用適正化指導要綱第９条第１項の規定により、次のとおり関係書類を添えて届け出ます。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871"/>
        <w:gridCol w:w="2355"/>
        <w:gridCol w:w="764"/>
        <w:gridCol w:w="2464"/>
      </w:tblGrid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開発事業の目的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開発区域の位置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開発区域の面積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予定建築物等の用途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設計者の住所、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（会社、代表名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8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工事施工者の住所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氏名（会社名）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工事実施予定時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着　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P明朝 Medium" w:hAnsi="BIZ UDP明朝 Medium" w:eastAsia="BIZ UDP明朝 Medium"/>
              </w:rPr>
              <w:t>年　　　月　　　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完　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P明朝 Medium" w:hAnsi="BIZ UDP明朝 Medium" w:eastAsia="BIZ UDP明朝 Medium"/>
              </w:rPr>
              <w:t>年　　　月　　　日</w:t>
            </w:r>
          </w:p>
        </w:tc>
      </w:tr>
      <w:tr>
        <w:trPr>
          <w:trHeight w:val="84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関係法令等手続き状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eastAsia="BIZ UDP明朝 Medium" w:ascii="BIZ UDP明朝 Medium" w:hAnsi="BIZ UDP明朝 Medium"/>
        </w:rPr>
        <w:t>※</w:t>
      </w:r>
      <w:r>
        <w:rPr>
          <w:rFonts w:ascii="BIZ UDP明朝 Medium" w:hAnsi="BIZ UDP明朝 Medium" w:eastAsia="BIZ UDP明朝 Medium"/>
        </w:rPr>
        <w:t>添付書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BIZ UDP明朝 Medium" w:ascii="BIZ UDP明朝 Medium" w:hAnsi="BIZ UDP明朝 Medium"/>
        </w:rPr>
        <w:t>①</w:t>
      </w:r>
      <w:r>
        <w:rPr>
          <w:rFonts w:ascii="BIZ UDP明朝 Medium" w:hAnsi="BIZ UDP明朝 Medium" w:eastAsia="BIZ UDP明朝 Medium"/>
        </w:rPr>
        <w:t>事業説明書　②位置図　③現況図　④土地利用計画図　⑤計画平面図　⑥計画縦断図　⑦計画横断図　⑧排水計画図　⑨流量計算書　⑩給水計画図　⑪構造図　⑫防災計画図　⑬字図　⑭地番、地積一覧表　⑮登記事項証明書　⑯求積図　　⑰工程表　⑱維持管理計画書　⑲事前協議調整事項通知書の対応表　⑳その他市長が必要と認める資料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  <w:spacing w:val="105"/>
        </w:rPr>
        <w:t>事業説明書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4"/>
        <w:gridCol w:w="1512"/>
        <w:gridCol w:w="1287"/>
        <w:gridCol w:w="858"/>
        <w:gridCol w:w="430"/>
        <w:gridCol w:w="1289"/>
        <w:gridCol w:w="427"/>
        <w:gridCol w:w="860"/>
        <w:gridCol w:w="1288"/>
      </w:tblGrid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設計方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基本方針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残土・廃棄物処理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その他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土地の現況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地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都市計画区域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用途地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その他の地域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地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区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宅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農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山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その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比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所有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区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自己所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買収予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その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比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備考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土地の地形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地質及び措置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土地の利用計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区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宅地（施設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道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公園、緑地広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その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比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4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環境保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計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周辺の環境保全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4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公害防止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防除対策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災害防止計画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/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bookmarkStart w:id="0" w:name="_Hlk126874483"/>
            <w:bookmarkEnd w:id="0"/>
            <w:r>
              <w:rPr>
                <w:rFonts w:ascii="BIZ UDP明朝 Medium" w:hAnsi="BIZ UDP明朝 Medium" w:eastAsia="BIZ UDP明朝 Medium"/>
              </w:rPr>
              <w:t>再生可能エネルギ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発電設備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設備の種別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/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想定発電出力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/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年間発電量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bookmarkStart w:id="1" w:name="_Hlk126874483"/>
            <w:bookmarkEnd w:id="1"/>
            <w:r>
              <w:rPr>
                <w:rFonts w:ascii="BIZ UDP明朝 Medium" w:hAnsi="BIZ UDP明朝 Medium" w:eastAsia="BIZ UDP明朝 Medium"/>
              </w:rPr>
              <w:t>公共施設の整備計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種類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計画概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BIZ UDP明朝 Medium" w:hAnsi="BIZ UDP明朝 Medium" w:eastAsia="BIZ UDP明朝 Medium"/>
              </w:rPr>
              <w:t>管理予定者</w:t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道路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雨水排水施設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汚水排水施設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公園、緑地、広場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街路照明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消防水利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公益的施設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その他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2</Words>
  <Characters>956</Characters>
  <CharactersWithSpaces>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34:00Z</dcterms:created>
  <dc:creator>(株)ぎょうせい</dc:creator>
  <dc:description/>
  <dc:language>en-US</dc:language>
  <cp:lastModifiedBy/>
  <dcterms:modified xsi:type="dcterms:W3CDTF">2023-03-03T17:38:00Z</dcterms:modified>
  <cp:revision>15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22</vt:lpwstr>
  </property>
</Properties>
</file>