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臼杵市長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住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事業所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0" w:firstLine="132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自署又は記名押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連 絡 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臼杵ブランド認証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臼杵ブランド認証要綱第６条第１項の規定に基づき、関係資料を添えて下記のとおり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申請者の概要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"/>
        <w:gridCol w:w="2357"/>
        <w:gridCol w:w="1418"/>
        <w:gridCol w:w="4677"/>
        <w:gridCol w:w="142"/>
      </w:tblGrid>
      <w:tr>
        <w:trPr>
          <w:trHeight w:val="5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事業者名称</w:t>
                  </w:r>
                </w:rubyBase>
              </w:ruby>
            </w:r>
            <w:r/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設立年月日（注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（注）個人にあっては、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56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年　　　　月　　　　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資本金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本金　　　　　　　　万円・従業員数　　　　　　　　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http:/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主な事業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申請に関する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8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8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88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認証申請に際し、市税・保険料納付情報等について調査、確認されることに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88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氏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88" w:firstLine="5280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自署又は記名押印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２申請品の概要</w:t>
            </w:r>
          </w:p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（１）食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表示・原材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食品表示法に基づき記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原材料名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食品添加物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アレルギー表示品目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使用している臼杵産１次産品及び仕入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主な原材料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その生産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臼杵産以外の場合はその理由も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内容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賞味期限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賞味期限・消費期限（いずれかに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製造日より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・　　　ヶ月　・　　　年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保存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温　　□冷蔵　　□冷凍　　□その他（　　　　　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製造者情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（住所、事業所名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希望小売価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税抜　　　　　円　　　／　　税込　　　　　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年間販売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直近年：　　　　万円　　過去３ヶ年平均：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目標販売額　　　　　万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取扱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常時　　□期間限定（　　月から　　月まで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年間販売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・予定数量　　　　　　　・目標数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主な販売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商品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66" w:hanging="18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こだわりなどアピールしたい点を簡潔に記入の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認証マークの表示形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１印刷（包装紙・袋・箱・その他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２その他（　　　　　　　　　　　　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 ①認証申請調書 ②その他商品特性を示す資料（写真・パンフレット等）</w:t>
            </w:r>
          </w:p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（２）工芸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表示・原材料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原材料名＞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＜使用している臼杵の地域資源及び仕入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主な原材料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その生産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臼杵産以外の場合はその理由も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商品規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製造者情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（住所、事業所名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希望小売価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税抜　　　　　円　　　／　　税込　　　　　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年間販売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直近年：　　　　万円　　過去３ヶ年平均：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目標販売額　　　　　万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取扱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常時　　□期間限定（　　月から　　月まで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年間販売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・予定数量　　　　　　　　　・目標数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主な販売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商品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209" w:hanging="184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こだわりなどアピールしたい点を簡潔に記入の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368" w:hanging="36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394" w:hanging="18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認証マークの表示形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１印刷（包装紙・袋・箱・その他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２その他（　　　　　　　　　　　　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 ①認証申請調書 ②その他商品特性を示す資料（写真・パンフレット等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19:00Z</dcterms:created>
  <dc:creator>brand01</dc:creator>
  <dc:description/>
  <cp:keywords/>
  <dc:language>en-US</dc:language>
  <cp:lastModifiedBy>Windows ユーザー</cp:lastModifiedBy>
  <cp:lastPrinted>2017-09-11T13:43:00Z</cp:lastPrinted>
  <dcterms:modified xsi:type="dcterms:W3CDTF">2020-12-15T04:22:00Z</dcterms:modified>
  <cp:revision>23</cp:revision>
  <dc:subject/>
  <dc:title/>
</cp:coreProperties>
</file>