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239"/>
        <w:jc w:val="left"/>
        <w:rPr/>
      </w:pPr>
      <w:r>
        <w:rPr>
          <w:rFonts w:ascii="ＭＳ 明朝;MS Mincho" w:hAnsi="ＭＳ 明朝;MS Mincho" w:cs="ＭＳ 明朝;MS Mincho"/>
        </w:rPr>
        <w:t>様式第３号（第５条関係）</w:t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誓　　約　　書</w:t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032" w:leader="none"/>
        </w:tabs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臼杵市長　　　　　　　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が、この度使用許可申請する臼杵市移住体験滞在施設については、裏面に記載されている事項を遵守して使用し、また、施設の一時的な使用許可の趣旨を踏まえ、定められた期限までに必ず明け渡します。</w:t>
      </w:r>
    </w:p>
    <w:p>
      <w:pPr>
        <w:pStyle w:val="Normal"/>
        <w:ind w:left="3" w:firstLine="240"/>
        <w:jc w:val="left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/>
          <w:b/>
          <w:bCs/>
          <w:u w:val="single"/>
        </w:rPr>
        <w:t>なお、禁止行為に該当する事由が生じた場合には、施設の使用許可の取消しを受け、施設に損害を生じる行為については、それによって生じた損害を賠償します。</w:t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left"/>
        <w:rPr/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left"/>
        <w:rPr/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　　　　　　　　　　氏名　　　　　　　　　　　</w:t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面）</w:t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遵守事項】</w:t>
      </w:r>
    </w:p>
    <w:p>
      <w:pPr>
        <w:pStyle w:val="Normal"/>
        <w:ind w:left="239" w:hanging="239"/>
        <w:jc w:val="left"/>
        <w:rPr/>
      </w:pPr>
      <w:r>
        <w:rPr>
          <w:rFonts w:ascii="ＭＳ 明朝;MS Mincho" w:hAnsi="ＭＳ 明朝;MS Mincho" w:cs="ＭＳ 明朝;MS Mincho"/>
        </w:rPr>
        <w:t>　　使用者は、市から使用許可を受けた移住体験滞在施設（以下「施設」という。）を使用するに当たり、次に掲げる事項を遵守しなければなら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外出時又は就寝時には必ず施錠するなど善良に管理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鍵を紛失したときは、直ちに市長に報告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ごみは、決められたルールに従い排出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施設に備付けの設備・備品等及び食器類等を適切に取り扱う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施設及び施設周りの清掃を行い、住環境の保全に努め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寒冷時は水道の凍結防止に配慮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７）施設の使用後は、現状に復して返還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８）前各号に掲げるもののほか、施設の使用に関し市長が必要と認めること。</w:t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禁止行為】</w:t>
      </w:r>
    </w:p>
    <w:p>
      <w:pPr>
        <w:pStyle w:val="Normal"/>
        <w:ind w:left="239" w:hanging="239"/>
        <w:jc w:val="left"/>
        <w:rPr/>
      </w:pPr>
      <w:r>
        <w:rPr>
          <w:rFonts w:ascii="ＭＳ 明朝;MS Mincho" w:hAnsi="ＭＳ 明朝;MS Mincho" w:cs="ＭＳ 明朝;MS Mincho"/>
        </w:rPr>
        <w:t>　　使用者は、施設及びその敷地内において次に掲げる行為をしてはなら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公の秩序を乱し、又は善良な風俗を害するおそれがある行為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施設の改修又は増築を行うこと。</w:t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施設内における土地の形式を変更すること。</w:t>
      </w:r>
    </w:p>
    <w:p>
      <w:pPr>
        <w:pStyle w:val="Normal"/>
        <w:ind w:left="239" w:hanging="239"/>
        <w:jc w:val="left"/>
        <w:rPr/>
      </w:pPr>
      <w:r>
        <w:rPr>
          <w:rFonts w:ascii="ＭＳ 明朝;MS Mincho" w:hAnsi="ＭＳ 明朝;MS Mincho" w:cs="ＭＳ 明朝;MS Mincho"/>
        </w:rPr>
        <w:t>（４）施設の鍵を複製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施設内に動物等のペットを持ち込む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施設内及び敷地内で火気を取り扱う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７）物品の製造又は販売、寄附の要請その他これに類する行為を行う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８）事業又は営業を行う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９）興行、展示会その他これに類する催しを開催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）文書、図書その他印刷物を掲示し、又は配布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宗教の普及、勧誘、儀式その他これに類する行為をすること。</w:t>
      </w:r>
    </w:p>
    <w:p>
      <w:pPr>
        <w:pStyle w:val="Normal"/>
        <w:autoSpaceDE w:val="false"/>
        <w:ind w:left="477" w:hanging="4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）政治的活動その他これに類する行為を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）周辺の住民他人に迷惑を及ぼす行為を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）申請書に記載された使用者以外の者を宿泊させ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）施設の全部又は一部を転貸、又はその権利を譲渡すること。</w:t>
      </w:r>
    </w:p>
    <w:p>
      <w:pPr>
        <w:pStyle w:val="Normal"/>
        <w:autoSpaceDE w:val="false"/>
        <w:ind w:left="477" w:hanging="4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）本物件内及び当該敷地内に設備及び工作物を設置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）前各号に掲げるもののほか、施設の使用にふさわしくない行為をすること。</w:t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20" w:top="1985" w:footer="0" w:bottom="1134"/>
      <w:pgNumType w:fmt="decimal"/>
      <w:formProt w:val="false"/>
      <w:textDirection w:val="lrTb"/>
      <w:docGrid w:type="linesAndChars" w:linePitch="34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b w:val="false"/>
      <w:color w:val="7030A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92"/>
    </w:pPr>
    <w:rPr>
      <w:rFonts w:ascii="ＭＳ 明朝;MS Mincho" w:hAnsi="ＭＳ 明朝;MS Mincho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16:00Z</dcterms:created>
  <dc:creator>臼杵市役所</dc:creator>
  <dc:description/>
  <cp:keywords/>
  <dc:language>en-US</dc:language>
  <cp:lastModifiedBy>8805</cp:lastModifiedBy>
  <cp:lastPrinted>2023-05-01T18:50:00Z</cp:lastPrinted>
  <dcterms:modified xsi:type="dcterms:W3CDTF">2023-06-06T07:32:00Z</dcterms:modified>
  <cp:revision>59</cp:revision>
  <dc:subject/>
  <dc:title>臼杵市告示第　　号</dc:title>
</cp:coreProperties>
</file>