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color w:val="000000"/>
          <w:sz w:val="32"/>
          <w:szCs w:val="32"/>
        </w:rPr>
      </w:pPr>
      <w:r>
        <w:rPr>
          <w:rFonts w:ascii="HG丸ｺﾞｼｯｸM-PRO" w:hAnsi="HG丸ｺﾞｼｯｸM-PRO" w:eastAsia="HG丸ｺﾞｼｯｸM-PRO"/>
          <w:color w:val="000000"/>
          <w:sz w:val="32"/>
          <w:szCs w:val="32"/>
        </w:rPr>
        <w:t>臼杵市ピーマン短期体験研修申込書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別紙、「短期体験研修に係る同意書」に記入のうえ併せて提出願います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4642"/>
        <w:gridCol w:w="3202"/>
      </w:tblGrid>
      <w:tr>
        <w:trPr>
          <w:trHeight w:val="357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氏　名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（　　　　　　　　　　　　）　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生年月日</w:t>
            </w:r>
          </w:p>
        </w:tc>
      </w:tr>
      <w:tr>
        <w:trPr>
          <w:trHeight w:val="70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（</w:t>
            </w: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  <w:t>S</w:t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・</w:t>
            </w: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  <w:t>H</w:t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）　　年　　月　　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（満　　　　　　歳）</w:t>
            </w:r>
          </w:p>
        </w:tc>
      </w:tr>
      <w:tr>
        <w:trPr>
          <w:trHeight w:val="107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住　所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〒　　　－　　　</w:t>
            </w:r>
          </w:p>
        </w:tc>
      </w:tr>
      <w:tr>
        <w:trPr>
          <w:trHeight w:val="69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連絡先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電話　（自宅）　　　　－　　　　－</w:t>
            </w:r>
          </w:p>
          <w:p>
            <w:pPr>
              <w:pStyle w:val="Normal"/>
              <w:ind w:firstLine="682"/>
              <w:jc w:val="left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（携帯）　　　　－　　　　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  <w:t>Fax</w:t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　　　　　　　　－　　　　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  <w:t>e-mail</w:t>
            </w:r>
          </w:p>
        </w:tc>
      </w:tr>
      <w:tr>
        <w:trPr>
          <w:trHeight w:val="67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家族構成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独身　・　既婚（子供なし）　・　既婚（子供あり）</w:t>
            </w:r>
          </w:p>
        </w:tc>
      </w:tr>
      <w:tr>
        <w:trPr>
          <w:trHeight w:val="7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職　業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会社員　・　自営業　・　学生　・公務員</w:t>
            </w: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  <w:t>/</w:t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団体職員　・　パート</w:t>
            </w: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  <w:t>/</w:t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アルバイト　・　無職　・　その他（　　　　　　）　　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農業経験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ない　・　あ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「ある」と回答した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　時期：　年　　月　～　　年　　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　内容：（　　　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　制度活用の有無：就農支援資金・青年就農給付金・その他・無し</w:t>
            </w:r>
          </w:p>
        </w:tc>
      </w:tr>
      <w:tr>
        <w:trPr>
          <w:trHeight w:val="140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申込動機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274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意　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  <w:t>Q</w:t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．臼杵市に「ピーマン」で就農する意向はありますか？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　（　は　い　・　いいえ　・　まだわからない　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  <w:t>Q</w:t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．短期体験研修終了後、「臼杵市アグリ起業学校」に申し込む意向はありますか？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　（　は　い　・　いいえ　・　まだわからない　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  <w:t>Q</w:t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．就農にあたり準備出来る自己資金に関する資料（通帳等）を体験研修の面</w:t>
            </w:r>
          </w:p>
          <w:p>
            <w:pPr>
              <w:pStyle w:val="Normal"/>
              <w:ind w:firstLine="455"/>
              <w:jc w:val="left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接（研修最終日）時に提示出来ますか？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　（　は　い　・　いいえ　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  <w:t>Q</w:t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．大分県臼杵市内に住んでいる知り合いがいますか？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　（　親　・　兄弟　・　親戚　・　知人　）</w:t>
            </w:r>
          </w:p>
        </w:tc>
      </w:tr>
      <w:tr>
        <w:trPr>
          <w:trHeight w:val="181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短期研修希望日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受け入れる生産者の都合もあり、必ずしもご希望に添えない場合もありますが、第１希望～第３希望まで記載下さい。後日こちらから連絡します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短期体験研修期間：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</w:rPr>
              <w:t>６月</w:t>
            </w:r>
            <w:r>
              <w:rPr>
                <w:rFonts w:eastAsia="HG丸ｺﾞｼｯｸM-PRO" w:ascii="HG丸ｺﾞｼｯｸM-PRO" w:hAnsi="HG丸ｺﾞｼｯｸM-PRO"/>
                <w:color w:val="FF0000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</w:rPr>
              <w:t>日～９月３０日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w w:val="94"/>
                <w:kern w:val="0"/>
                <w:sz w:val="24"/>
                <w:szCs w:val="24"/>
              </w:rPr>
              <w:t>第</w:t>
            </w:r>
            <w:r>
              <w:rPr>
                <w:rFonts w:eastAsia="HG丸ｺﾞｼｯｸM-PRO" w:ascii="HG丸ｺﾞｼｯｸM-PRO" w:hAnsi="HG丸ｺﾞｼｯｸM-PRO"/>
                <w:color w:val="000000"/>
                <w:w w:val="94"/>
                <w:kern w:val="0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color w:val="000000"/>
                <w:w w:val="94"/>
                <w:kern w:val="0"/>
                <w:sz w:val="24"/>
                <w:szCs w:val="24"/>
              </w:rPr>
              <w:t>希</w:t>
            </w:r>
            <w:r>
              <w:rPr>
                <w:rFonts w:ascii="HG丸ｺﾞｼｯｸM-PRO" w:hAnsi="HG丸ｺﾞｼｯｸM-PRO" w:eastAsia="HG丸ｺﾞｼｯｸM-PRO"/>
                <w:color w:val="000000"/>
                <w:spacing w:val="2"/>
                <w:w w:val="94"/>
                <w:kern w:val="0"/>
                <w:sz w:val="24"/>
                <w:szCs w:val="24"/>
              </w:rPr>
              <w:t>望</w:t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：Ｒ　　年　　月　　日　～　Ｒ　　年　　月　　日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第２希望：Ｒ　　年　　月　　日　～　Ｒ　　年　　月　　日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第３希望：Ｒ　　年　　月　　日　～　Ｒ　　年　　月　　日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color w:val="000000"/>
          <w:sz w:val="28"/>
          <w:szCs w:val="28"/>
        </w:rPr>
      </w:pPr>
      <w:r>
        <w:rPr>
          <w:rFonts w:ascii="HG丸ｺﾞｼｯｸM-PRO" w:hAnsi="HG丸ｺﾞｼｯｸM-PRO" w:eastAsia="HG丸ｺﾞｼｯｸM-PRO"/>
          <w:color w:val="000000"/>
          <w:sz w:val="28"/>
          <w:szCs w:val="28"/>
        </w:rPr>
        <w:t>短期体験研修を受けるにあたっての同意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ind w:firstLine="227"/>
        <w:jc w:val="left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短期体験研修を受けるにあたり、次のことを遵守することに同意します。</w:t>
      </w:r>
    </w:p>
    <w:p>
      <w:pPr>
        <w:pStyle w:val="Normal"/>
        <w:ind w:firstLine="227"/>
        <w:jc w:val="left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次のことを遵守出来なかった場合、研修中止等となっても異議申し立てはしません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left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短期体験研修期間中は、研修受け入れ先および臼杵市等関係機関の指示に従う。</w:t>
      </w:r>
    </w:p>
    <w:p>
      <w:pPr>
        <w:pStyle w:val="Style18"/>
        <w:ind w:left="600" w:hanging="0"/>
        <w:jc w:val="left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left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短期研修中、研修受入先の信用を害し品位を傷つける行為、研修受入先の利益を害する行為を行わない。</w:t>
      </w:r>
    </w:p>
    <w:p>
      <w:pPr>
        <w:pStyle w:val="Style18"/>
        <w:ind w:left="600" w:hanging="0"/>
        <w:jc w:val="left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left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短期研修中に知り得た研修受入先の業務上の機密、又は取引する顧客情報等（個人情報含む）について、他に漏洩しない。</w:t>
      </w:r>
    </w:p>
    <w:p>
      <w:pPr>
        <w:pStyle w:val="Style18"/>
        <w:ind w:left="600" w:hanging="0"/>
        <w:jc w:val="left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left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短期研修中は、研修受入先の許可を得ずに勝手な行動はしない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left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短期研修中は、研修受入先の栽培状況に合わせて研修し、その生活等を乱さない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left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短期研修中は、研修目的を逸脱する行為、その他不道徳な行為及び不法な行為をしない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left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短期研修中は研修に支障が出ないよう心身の健康を保ち、不慮の事故に備え傷害保険に加入する。また、不慮の事故については、研修受入先及び臼杵市等関係機関に対して一切の責任を追及せず、損害賠償その他一切の請求は行わない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left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短期研修中、己の責めに帰する事由により、研修受入先に損害を与えた場合には、その損害を賠償する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left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短期研修中の宿泊、通所等生活に係る経費、傷害保険を負担する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left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研修に係る研修施設や機械は大切に使用・管理する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left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己の瑕疵により研修に係る施設や機械を損傷した場合は、修繕に係る費用を負担する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　　　　令和　　年　　月　　日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ind w:left="4200" w:firstLine="840"/>
        <w:jc w:val="left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（住所）</w:t>
      </w:r>
    </w:p>
    <w:p>
      <w:pPr>
        <w:pStyle w:val="Normal"/>
        <w:ind w:left="4200" w:firstLine="840"/>
        <w:jc w:val="left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ind w:left="5040" w:hanging="0"/>
        <w:jc w:val="left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（氏名）　　　　　　　　　　　　　　　</w:t>
      </w:r>
    </w:p>
    <w:p>
      <w:pPr>
        <w:pStyle w:val="Normal"/>
        <w:ind w:left="5040" w:hanging="0"/>
        <w:jc w:val="left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ind w:left="5040" w:firstLine="227"/>
        <w:jc w:val="left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自署願い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52:00Z</dcterms:created>
  <dc:creator>oitapref</dc:creator>
  <dc:description/>
  <cp:keywords/>
  <dc:language>en-US</dc:language>
  <cp:lastModifiedBy>Windows ユーザー</cp:lastModifiedBy>
  <cp:lastPrinted>2021-08-12T13:49:00Z</cp:lastPrinted>
  <dcterms:modified xsi:type="dcterms:W3CDTF">2021-08-12T06:54:00Z</dcterms:modified>
  <cp:revision>6</cp:revision>
  <dc:subject/>
  <dc:title/>
</cp:coreProperties>
</file>