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37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申　込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cs="ＭＳ 明朝;MS Mincho" w:ascii="ＭＳ 明朝;MS Mincho" w:hAnsi="ＭＳ 明朝;MS Mincho"/>
          <w:sz w:val="22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臼杵市長　中野　五郎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応募者（共同事業者の場合は代表事業者）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名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　　　　㊞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　　　　　　　（　　　　　）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付けで開始された旧県立野津高校跡地利活用事業公募型プロポーザルに応募したいので、旧県立野津高校利活用事業公募型プロポーザル実施要項の内容を承諾の上、応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2:55:00Z</dcterms:created>
  <dc:creator/>
  <dc:description/>
  <cp:keywords/>
  <dc:language>en-US</dc:language>
  <cp:lastModifiedBy>soumu08@USUKI-CITY.local</cp:lastModifiedBy>
  <dcterms:modified xsi:type="dcterms:W3CDTF">2020-01-30T08:08:00Z</dcterms:modified>
  <cp:revision>6</cp:revision>
  <dc:subject/>
  <dc:title/>
</cp:coreProperties>
</file>